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аниям нужно следить даже за «древними» отгулами сотруд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 работу в праздничные и выходные дни сотрудник вправе выбрать деньги или допвыходной. Иногда дни отдыха накапливаются в большом количестве. Теперь, если сотрудник до увольнения не успел использовать отгулы, их нужно компенсировать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578372067&amp;anchor=ZA00RQG2PA" \l "ZA00RQG2PA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. 153 Т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Причем работодатель обязан оплатить сотруднику при увольнении все накопленные дни, считают трудинспекто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новыми работниками проблем возникнуть не должно, но неясно, как быть с теми, кто трудится на предприятии не один десяток лет. При увольнении эти люди вправе потребовать оплаты неиспользованных отгулов за весь период работы, и не факт, что в бухгалтерии есть сведения об их отгулах 10, а то и 20-летней давности. Конечно, организация обязана вести учет рабочего времени. Но табели учета в большинстве случаев подлежат хранению в течение пяти лет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ст. 402 Перечня, утв. приказом Росархива от 20.12.2019 № 236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ник уверен, что отгулов у него накопилось больше чем за пять лет, ему придется доказывать это в суде. У компании меньше рисков, если она своевременно оформляет процедуру уничтожения документов. Срок хранения табеля истек, компания его уничтожила, значит, документального подтверждения очень старых отгулов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:</w:t>
      </w:r>
      <w:r>
        <w:rPr>
          <w:rFonts w:cs="Times New Roman" w:ascii="Times New Roman" w:hAnsi="Times New Roman"/>
        </w:rPr>
        <w:t> ответ на вопрос от 22.01.2025 № 214262→онлайнинспекция.р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41123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5:00Z</dcterms:created>
  <dc:creator>apkpressa@outlook.com</dc:creator>
  <dc:description/>
  <cp:keywords/>
  <dc:language>en-US</dc:language>
  <cp:lastModifiedBy>apkpressa@outlook.com</cp:lastModifiedBy>
  <dcterms:modified xsi:type="dcterms:W3CDTF">2025-03-13T08:05:00Z</dcterms:modified>
  <cp:revision>2</cp:revision>
  <dc:subject/>
  <dc:title/>
</cp:coreProperties>
</file>